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隶二简体" w:hAnsi="方正隶二简体" w:eastAsia="方正隶二简体" w:cs="方正隶二简体"/>
          <w:color w:val="000000"/>
          <w:sz w:val="44"/>
          <w:szCs w:val="44"/>
          <w:lang w:val="en-US" w:eastAsia="zh-CN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  <w:lang w:val="en-US" w:eastAsia="zh-CN"/>
        </w:rPr>
        <w:t>2019</w:t>
      </w:r>
      <w:r>
        <w:rPr>
          <w:rFonts w:ascii="方正隶二简体" w:hAnsi="方正隶二简体" w:cs="方正隶二简体" w:eastAsia="方正隶二简体"/>
          <w:color w:val="000000"/>
          <w:sz w:val="44"/>
          <w:szCs w:val="44"/>
          <w:lang w:val="en-US" w:eastAsia="zh-CN"/>
        </w:rPr>
        <w:t>年中山市中青年干部培训一班</w:t>
      </w:r>
    </w:p>
    <w:p>
      <w:pPr>
        <w:pStyle w:val="Normal"/>
        <w:snapToGrid w:val="false"/>
        <w:jc w:val="center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ascii="方正隶二简体" w:hAnsi="方正隶二简体" w:cs="方正隶二简体" w:eastAsia="方正隶二简体"/>
          <w:color w:val="000000"/>
          <w:sz w:val="44"/>
          <w:szCs w:val="44"/>
        </w:rPr>
        <w:t>课 程 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1"/>
        <w:gridCol w:w="1396"/>
        <w:gridCol w:w="6315"/>
      </w:tblGrid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日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教学内容</w:t>
            </w:r>
          </w:p>
        </w:tc>
      </w:tr>
      <w:tr>
        <w:trPr>
          <w:trHeight w:val="68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第一周：深入学习贯彻习近平总书记重要讲话精神模块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（星期一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开班仪式：奏唱国歌、动员讲话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-12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全面加强党的政治建设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专题讲座：改革开放的历程与启示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晚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7:00-8: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入学教育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9"/>
                <w:szCs w:val="21"/>
                <w:lang w:bidi="ar"/>
              </w:rPr>
              <w:t>培训内容、学员管理规定及班委分工说明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（星期二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</w:rPr>
              <w:t>新时代 新形势 新任务——当前宏观经济形势解读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</w:rPr>
              <w:t>专题讲座：开放包容  与世界共赢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（星期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讲座：加强和创新社会治理 打造共建共治共享的社会治理格局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  <w:lang w:bidi="ar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大力实施乡村振兴战略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  <w:lang w:bidi="ar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晚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7:00-8: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辩论技巧指导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（星期四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0: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舆情应对与守护意识形态安全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0:40-12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保密知识</w:t>
            </w:r>
          </w:p>
        </w:tc>
      </w:tr>
      <w:tr>
        <w:trPr>
          <w:trHeight w:val="4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坚持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</w:rPr>
              <w:t>以人民为中心的发展理念</w:t>
            </w:r>
          </w:p>
        </w:tc>
      </w:tr>
      <w:tr>
        <w:trPr>
          <w:trHeight w:val="7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  <w:lang w:bidi="ar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晚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7:00-8: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</w:rPr>
              <w:t>专题讲座：数字信息资源的检索与利用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bidi="ar"/>
              </w:rPr>
              <w:t>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bidi="ar"/>
              </w:rPr>
              <w:t>（星期五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2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结构化研讨：中青年干部谈成长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周学习小结、编写周简报、收集论文资料</w:t>
            </w:r>
          </w:p>
        </w:tc>
      </w:tr>
    </w:tbl>
    <w:p>
      <w:pPr>
        <w:pStyle w:val="Normal"/>
        <w:spacing w:lineRule="exact" w:line="480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31"/>
        <w:gridCol w:w="1425"/>
        <w:gridCol w:w="5908"/>
      </w:tblGrid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时间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教学内容</w:t>
            </w:r>
          </w:p>
        </w:tc>
      </w:tr>
      <w:tr>
        <w:trPr>
          <w:trHeight w:val="85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第二周：国情省情市情模块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一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京津冀协同发展战略及雄安新区规划建议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bidi="ar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发展实体经济 建设制造强市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二）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中山招商与外事工作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0:40-12: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法治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政府建设新形势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领导干部法治思维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  <w:lang w:bidi="ar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3:00-18: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学：深圳前海自贸区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三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粤港澳大湾区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规划纲要解读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bidi="ar"/>
              </w:rPr>
              <w:t>2:3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5: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以习近平生态文明思想引领美丽中山建设</w:t>
            </w:r>
          </w:p>
        </w:tc>
      </w:tr>
      <w:tr>
        <w:trPr>
          <w:trHeight w:val="67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bidi="ar"/>
              </w:rPr>
              <w:t>7:00-9: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选修课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身心放松训练（一）</w:t>
            </w:r>
          </w:p>
        </w:tc>
      </w:tr>
      <w:tr>
        <w:trPr>
          <w:trHeight w:val="8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四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全天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调查研究（分组）</w:t>
            </w:r>
          </w:p>
        </w:tc>
      </w:tr>
      <w:tr>
        <w:trPr>
          <w:trHeight w:val="8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五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全天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调查研究（分组）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1"/>
        <w:gridCol w:w="1425"/>
        <w:gridCol w:w="6065"/>
      </w:tblGrid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时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教学内容</w:t>
            </w:r>
          </w:p>
        </w:tc>
      </w:tr>
      <w:tr>
        <w:trPr>
          <w:trHeight w:val="85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第三周：党性教育模块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一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经典导读：《关于费尔巴哈的提纲》的主要思想及其当代价值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现场教学：体验岐澳古道 感受中山人文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9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二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讲座：《中国共产党纪律处分条例》解读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bidi="ar"/>
              </w:rPr>
              <w:t>2:3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5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《中国共产党章程》的修订及其时代意义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三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阳明心学和官德修养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体验式教学：走进百姓心田 践行群众路线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四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提高领导干部法治思维能力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4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讲座：传承传统文化 构建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精神家园</w:t>
            </w:r>
          </w:p>
        </w:tc>
      </w:tr>
      <w:tr>
        <w:trPr>
          <w:trHeight w:val="6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:4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故事党课：不忘初心 牢记使命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color w:val="000000"/>
                <w:sz w:val="2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7:00-9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选修课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身心放松训练（二）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五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bidi="ar"/>
              </w:rPr>
              <w:t>专题讲座：马克思主义的思想魅力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黑体简体" w:hAnsi="方正黑体简体" w:eastAsia="方正黑体简体" w:cs="Calibri"/>
                <w:color w:val="000000"/>
                <w:sz w:val="20"/>
                <w:szCs w:val="21"/>
                <w:lang w:bidi="ar"/>
              </w:rPr>
            </w:pPr>
            <w:r>
              <w:rPr>
                <w:rFonts w:eastAsia="方正黑体简体" w:cs="Calibri" w:ascii="方正黑体简体" w:hAnsi="方正黑体简体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恳谈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56"/>
        <w:gridCol w:w="1312"/>
        <w:gridCol w:w="6047"/>
      </w:tblGrid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日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时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216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教学内容</w:t>
            </w:r>
          </w:p>
        </w:tc>
      </w:tr>
      <w:tr>
        <w:trPr>
          <w:trHeight w:val="85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第四周：视野拓展模块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日）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前往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宁波市委党校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一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11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习近平新时代中国特色社会主义思想概论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大学科技园区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二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11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习近平社会治理思想及其在基层的实践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杭州湾新区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11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“九合一”选举后的台岛形势与习近平对台政策和新思维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鄞州区湾底村、宁波博物馆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四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11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宁波经济社会发展情况介绍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“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81890”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社会服务中心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9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五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-11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抢抓湾区经济新机遇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构筑区域发展新引擎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宁波天一阁博物馆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六）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返回中山市委党校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"/>
        <w:gridCol w:w="498"/>
        <w:gridCol w:w="1372"/>
        <w:gridCol w:w="5945"/>
      </w:tblGrid>
      <w:tr>
        <w:trPr>
          <w:trHeight w:val="6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日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时间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教学内容</w:t>
            </w:r>
          </w:p>
        </w:tc>
      </w:tr>
      <w:tr>
        <w:trPr>
          <w:trHeight w:val="85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第五周：素质能力模块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一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提高执行力 做新时代有担当的领导干部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专题讲座：领导干部激励与用人能力提升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二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课堂辩论：思维拓展训练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学员论坛：工作岗位经验分享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三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情景模拟：新闻发布会</w:t>
            </w:r>
          </w:p>
        </w:tc>
      </w:tr>
      <w:tr>
        <w:trPr>
          <w:trHeight w:val="6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领导干部决策能力提升</w:t>
            </w:r>
          </w:p>
        </w:tc>
      </w:tr>
      <w:tr>
        <w:trPr>
          <w:trHeight w:val="22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7:00-9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选修课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身心放松训练（三）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四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学中共党史 悟领导艺术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3: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技能培训：急救知识培训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  <w:lang w:bidi="ar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3:4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文体活动：趣味运动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8"/>
        <w:gridCol w:w="525"/>
        <w:gridCol w:w="1389"/>
        <w:gridCol w:w="5833"/>
      </w:tblGrid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日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时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教学内容</w:t>
            </w:r>
          </w:p>
        </w:tc>
      </w:tr>
      <w:tr>
        <w:trPr>
          <w:trHeight w:val="85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bidi="ar"/>
              </w:rPr>
              <w:t>第六周：总结提升模块</w:t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访谈教学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 w:bidi="ar"/>
              </w:rPr>
              <w:t>新时代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 w:bidi="ar"/>
              </w:rPr>
              <w:t xml:space="preserve"> 新担当 新作为</w:t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撰写学习总结、调研报告</w:t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岐江论坛：主题辩论赛</w:t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撰写学习总结、调研报告</w:t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心理实训：干部自我认知与人格完善</w:t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答辩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前准备</w:t>
            </w:r>
          </w:p>
        </w:tc>
      </w:tr>
      <w:tr>
        <w:trPr>
          <w:trHeight w:val="600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调研报告答辩会（分调研小组答辩）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1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（星期五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上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9:00-11: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周学习小结、学员感悟</w:t>
            </w:r>
          </w:p>
        </w:tc>
      </w:tr>
      <w:tr>
        <w:trPr>
          <w:trHeight w:val="850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方正黑体简体" w:cs="Calibri" w:ascii="方正黑体简体" w:hAnsi="方正黑体简体"/>
                <w:bCs/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下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bidi="ar"/>
              </w:rPr>
              <w:t>2:30-5: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bidi="ar"/>
              </w:rPr>
              <w:t>培训总结、毕业典礼</w:t>
            </w:r>
          </w:p>
        </w:tc>
      </w:tr>
    </w:tbl>
    <w:p>
      <w:pPr>
        <w:pStyle w:val="Normal"/>
        <w:spacing w:lineRule="exact" w:line="480"/>
        <w:ind w:left="0" w:right="0" w:hanging="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隶二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9:30Z</dcterms:created>
  <dc:creator>NTKO</dc:creator>
  <dc:description/>
  <dc:language>en-US</dc:language>
  <cp:lastModifiedBy/>
  <dcterms:modified xsi:type="dcterms:W3CDTF">2019-03-05T06:50:34Z</dcterms:modified>
  <cp:revision>0</cp:revision>
  <dc:subject/>
  <dc:title>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