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隶二简体" w:hAnsi="方正隶二简体" w:eastAsia="方正隶二简体" w:cs="方正隶二简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方正隶二简体" w:cs="方正隶二简体" w:ascii="方正隶二简体" w:hAnsi="方正隶二简体"/>
          <w:b/>
          <w:bCs/>
          <w:color w:val="000000"/>
          <w:sz w:val="44"/>
          <w:szCs w:val="44"/>
          <w:lang w:val="en-US" w:eastAsia="zh-CN"/>
        </w:rPr>
        <w:t>2018</w:t>
      </w:r>
      <w:r>
        <w:rPr>
          <w:rFonts w:ascii="方正隶二简体" w:hAnsi="方正隶二简体" w:cs="方正隶二简体" w:eastAsia="方正隶二简体"/>
          <w:b/>
          <w:bCs/>
          <w:color w:val="000000"/>
          <w:sz w:val="44"/>
          <w:szCs w:val="44"/>
          <w:lang w:val="en-US" w:eastAsia="zh-CN"/>
        </w:rPr>
        <w:t>年中山市第三期公务员初任培训班</w:t>
      </w:r>
    </w:p>
    <w:p>
      <w:pPr>
        <w:pStyle w:val="Normal"/>
        <w:snapToGrid w:val="false"/>
        <w:jc w:val="center"/>
        <w:rPr>
          <w:rFonts w:ascii="方正隶二简体" w:hAnsi="方正隶二简体" w:eastAsia="方正隶二简体" w:cs="方正隶二简体"/>
          <w:b/>
          <w:b/>
          <w:bCs/>
          <w:color w:val="000000"/>
          <w:sz w:val="44"/>
          <w:szCs w:val="44"/>
        </w:rPr>
      </w:pPr>
      <w:r>
        <w:rPr>
          <w:rFonts w:ascii="方正隶二简体" w:hAnsi="方正隶二简体" w:cs="方正隶二简体" w:eastAsia="方正隶二简体"/>
          <w:b/>
          <w:bCs/>
          <w:color w:val="000000"/>
          <w:sz w:val="44"/>
          <w:szCs w:val="44"/>
        </w:rPr>
        <w:t>课程表</w:t>
      </w:r>
      <w:r>
        <w:rPr>
          <w:rFonts w:ascii="方正隶二简体" w:hAnsi="方正隶二简体" w:cs="方正隶二简体" w:eastAsia="方正隶二简体"/>
          <w:b/>
          <w:bCs/>
          <w:color w:val="000000"/>
          <w:sz w:val="44"/>
          <w:szCs w:val="44"/>
          <w:lang w:eastAsia="zh-CN"/>
        </w:rPr>
        <w:t>之一</w:t>
      </w:r>
    </w:p>
    <w:tbl>
      <w:tblPr>
        <w:tblW w:w="10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32"/>
        <w:gridCol w:w="1416"/>
        <w:gridCol w:w="4649"/>
        <w:gridCol w:w="1200"/>
        <w:gridCol w:w="1344"/>
      </w:tblGrid>
      <w:tr>
        <w:trPr>
          <w:tblHeader w:val="true"/>
          <w:trHeight w:val="42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日 期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时 间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内 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任课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上课地点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（星期三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上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9: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开班仪式：奏唱国歌、公务员宣誓、领导讲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有关领导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  <w:t>20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30-10: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入学教育：培训内容、学员管理规定及班委分工说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培训科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0:00-11: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</w:rPr>
              <w:t>专题讲座：习近平七年知青岁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邱会生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下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2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5:00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结构化研讨：如何做一名合格的公务员（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A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梁艳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熊宗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陈锦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管嘉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40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B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卢菊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熊  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张  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温秀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402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晚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7:00-9:0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生态文明知识学习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（星期四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上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  <w:lang w:eastAsia="zh-CN"/>
              </w:rPr>
              <w:t>舆情应对与守护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</w:rPr>
              <w:t>意识形态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  <w:lang w:eastAsia="zh-CN"/>
              </w:rPr>
              <w:t>安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  <w:lang w:val="en-US" w:eastAsia="zh-CN"/>
              </w:rPr>
              <w:t>徐  剑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  <w:t>20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0:4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-12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以新发展理念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</w:rPr>
              <w:t>发展实体经济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</w:rPr>
              <w:t>建设制造强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谭  聪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下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val="en-US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2:30-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</w:rPr>
              <w:t>弘扬宪法精神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</w:rPr>
              <w:t>严格依法行政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陈卫林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  <w:t>20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5:00-:6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文体活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班  委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室内篮球场</w:t>
            </w:r>
          </w:p>
        </w:tc>
      </w:tr>
      <w:tr>
        <w:trPr>
          <w:trHeight w:val="816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2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（星期五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上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11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</w:rPr>
              <w:t>专题讲座</w:t>
            </w: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Cs w:val="21"/>
              </w:rPr>
              <w:t>：</w:t>
            </w:r>
            <w:r>
              <w:rPr>
                <w:rFonts w:ascii="方正黑体简体" w:hAnsi="方正黑体简体" w:cs="方正黑体简体" w:eastAsia="方正黑体简体"/>
                <w:color w:val="000000"/>
                <w:sz w:val="22"/>
                <w:szCs w:val="22"/>
                <w:lang w:val="en-US" w:eastAsia="zh-CN"/>
              </w:rPr>
              <w:t>《公务员法》解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程可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  <w:t>20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下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2:30-5: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现场教学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Cs w:val="21"/>
              </w:rPr>
              <w:t xml:space="preserve">郑观应的人文精神与思想主张（ 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1"/>
                <w:szCs w:val="21"/>
              </w:rPr>
              <w:t>A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Cs w:val="21"/>
              </w:rPr>
              <w:t>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张  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三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郑观应故居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公务礼仪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B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高玉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40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  <w:lang w:val="en-US" w:eastAsia="zh-CN"/>
              </w:rPr>
              <w:t>7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10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3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日、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日休息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（星期一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上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9: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学员微论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班主任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  <w:t>20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教室</w:t>
            </w:r>
          </w:p>
        </w:tc>
      </w:tr>
      <w:tr>
        <w:trPr>
          <w:trHeight w:val="479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30-11:3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《公共文化服务保障法》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《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公共图书馆法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》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解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  <w:lang w:eastAsia="zh-CN"/>
              </w:rPr>
              <w:t>吴荣超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下午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2:30-5:0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现场教学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Cs w:val="21"/>
              </w:rPr>
              <w:t xml:space="preserve">郑观应的人文精神与思想主张（ 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-11"/>
                <w:szCs w:val="21"/>
              </w:rPr>
              <w:t>B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-11"/>
                <w:szCs w:val="21"/>
              </w:rPr>
              <w:t>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张  晓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三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郑观应故居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公务礼仪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A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班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高玉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5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40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  <w:lang w:val="en-US" w:eastAsia="zh-CN"/>
              </w:rPr>
              <w:t>7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教室</w:t>
            </w:r>
          </w:p>
        </w:tc>
      </w:tr>
      <w:tr>
        <w:trPr>
          <w:trHeight w:val="425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晚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7:00-9:00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协商民主知识学习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80"/>
        <w:gridCol w:w="1410"/>
        <w:gridCol w:w="4515"/>
        <w:gridCol w:w="1273"/>
        <w:gridCol w:w="1519"/>
      </w:tblGrid>
      <w:tr>
        <w:trPr>
          <w:tblHeader w:val="true"/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日 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时 间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内 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任课教师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上课地点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6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星期二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1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题讲座：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</w:rPr>
              <w:t>公务活动的跨文化交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管嘉宁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  <w:t>20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0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11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故事党课：不忘初心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牢记使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章  帆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吴圆芳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2:30-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: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专题讲座：发展政务微信  推进政务公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党西民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李华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  <w:t>20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5:00-6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文体活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班  委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室内篮球场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晚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7:00-9:00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12" w:leader="none"/>
              </w:tabs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ab/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保密知识学习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17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星期三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11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教师讲授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：公务员职业道德建设</w:t>
            </w:r>
          </w:p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嘉宾分享：嘉宾围绕授课主题和工作体会分享</w:t>
            </w:r>
          </w:p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val="en-US" w:eastAsia="zh-CN"/>
              </w:rPr>
              <w:t>互动交流：学员与教师、嘉宾互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  <w:lang w:eastAsia="zh-CN"/>
              </w:rPr>
              <w:t>徐业恒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林玉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  <w:t>20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  <w:lang w:val="en-US" w:eastAsia="zh-CN"/>
              </w:rPr>
              <w:t>4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pacing w:val="6"/>
                <w:szCs w:val="21"/>
                <w:lang w:val="en-US" w:eastAsia="zh-CN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spacing w:val="6"/>
                <w:szCs w:val="21"/>
                <w:lang w:val="en-US" w:eastAsia="zh-CN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下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2:30-4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</w:rPr>
              <w:t xml:space="preserve">专题讲座：健全人民当家作主体系 发展社会主义民主政治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李渊清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  <w:t>20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4: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0-5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视频教学：禁毒知识学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班主任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/>
                <w:bCs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晚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7:00-9:00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计划生育知识学习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18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星期四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9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学员微论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班  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  <w:t>20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教室</w:t>
            </w:r>
          </w:p>
        </w:tc>
      </w:tr>
      <w:tr>
        <w:trPr>
          <w:trHeight w:val="48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30-11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专题讲座：公文写作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  <w:lang w:eastAsia="zh-CN"/>
              </w:rPr>
              <w:t>与处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孔垂懿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下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2:30-5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心理实训：舒展身心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快乐工作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（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B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班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谢晓玲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贾改莲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徐  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407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、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408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现场教学：中山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业镇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经济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创新发展探索——古镇灯饰产业转型升级示范基地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A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班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赖光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古镇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生产力促进中心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华艺灯饰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广场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晚上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7:00-9:00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国安知识学习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19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星期五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上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9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学员微论坛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班  委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  <w:t>20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9:30-11:3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专题讲座：掌握沟通方法  做好群众工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熊宗强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下午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2:30-5:0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心理实训：舒展身心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 xml:space="preserve"> 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快乐工作（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A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班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谢晓玲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贾改莲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徐  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求是楼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407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、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408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教室</w:t>
            </w:r>
          </w:p>
        </w:tc>
      </w:tr>
      <w:tr>
        <w:trPr>
          <w:trHeight w:val="51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现场教学：中山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专业镇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经济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创新发展探索——古镇灯饰产业转型升级示范基地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班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赖光耀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古镇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生产力促进中心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华艺灯饰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广场</w:t>
            </w:r>
          </w:p>
        </w:tc>
      </w:tr>
      <w:tr>
        <w:trPr>
          <w:trHeight w:val="510" w:hRule="atLeast"/>
        </w:trPr>
        <w:tc>
          <w:tcPr>
            <w:tcW w:w="10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20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日、</w:t>
            </w: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2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日休息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65"/>
        <w:gridCol w:w="1425"/>
        <w:gridCol w:w="4348"/>
        <w:gridCol w:w="1212"/>
        <w:gridCol w:w="1600"/>
      </w:tblGrid>
      <w:tr>
        <w:trPr>
          <w:tblHeader w:val="true"/>
          <w:trHeight w:val="805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日 期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时 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内 容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任课教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上课地点</w:t>
            </w:r>
          </w:p>
        </w:tc>
      </w:tr>
      <w:tr>
        <w:trPr>
          <w:trHeight w:val="119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22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星期一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上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11: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280" w:leader="dot"/>
                <w:tab w:val="right" w:pos="8460" w:leader="none"/>
              </w:tabs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Cs w:val="21"/>
              </w:rPr>
              <w:t>参与式教学：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党章知识竞赛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刘忠友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邱会生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吴圆芳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40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教室</w:t>
            </w:r>
          </w:p>
        </w:tc>
      </w:tr>
      <w:tr>
        <w:trPr>
          <w:trHeight w:val="196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下午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2:30-5:00</w:t>
            </w:r>
          </w:p>
        </w:tc>
        <w:tc>
          <w:tcPr>
            <w:tcW w:w="4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结构化研讨：如何做一名合格的公务员（二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A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梁艳霞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熊宗强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陈锦华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管嘉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401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教室</w:t>
            </w:r>
          </w:p>
        </w:tc>
      </w:tr>
      <w:tr>
        <w:trPr>
          <w:trHeight w:val="1969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4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B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卢菊芬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熊  艳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张  晓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温秀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402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教室</w:t>
            </w:r>
          </w:p>
        </w:tc>
      </w:tr>
      <w:tr>
        <w:trPr>
          <w:trHeight w:val="880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晚上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7:00-9:00</w:t>
            </w:r>
          </w:p>
        </w:tc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反腐倡廉知识学习</w:t>
            </w:r>
          </w:p>
        </w:tc>
      </w:tr>
      <w:tr>
        <w:trPr>
          <w:trHeight w:val="1190" w:hRule="atLeast"/>
        </w:trPr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23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星期二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)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上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9:00-11:3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综合考试（开卷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班主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04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、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  <w:lang w:val="en-US" w:eastAsia="zh-CN"/>
              </w:rPr>
              <w:t>2</w:t>
            </w: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0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教室</w:t>
            </w:r>
          </w:p>
        </w:tc>
      </w:tr>
      <w:tr>
        <w:trPr>
          <w:trHeight w:val="901" w:hRule="atLeast"/>
        </w:trPr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下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zCs w:val="21"/>
              </w:rPr>
              <w:t>2:30-5: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bCs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szCs w:val="21"/>
              </w:rPr>
              <w:t>学员感悟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班  委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求是楼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bCs/>
                <w:color w:val="000000"/>
                <w:spacing w:val="6"/>
                <w:szCs w:val="21"/>
              </w:rPr>
              <w:t>205</w:t>
            </w:r>
            <w:r>
              <w:rPr>
                <w:rFonts w:ascii="方正黑体简体" w:hAnsi="方正黑体简体" w:cs="方正黑体简体" w:eastAsia="方正黑体简体"/>
                <w:bCs/>
                <w:color w:val="000000"/>
                <w:spacing w:val="6"/>
                <w:szCs w:val="21"/>
              </w:rPr>
              <w:t>教室</w:t>
            </w:r>
          </w:p>
        </w:tc>
      </w:tr>
    </w:tbl>
    <w:p>
      <w:pPr>
        <w:pStyle w:val="Normal"/>
        <w:spacing w:lineRule="atLeast" w:line="0"/>
        <w:jc w:val="left"/>
        <w:rPr>
          <w:rFonts w:ascii="方正隶二简体" w:hAnsi="方正隶二简体" w:eastAsia="方正隶二简体" w:cs="方正隶二简体"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atLeast" w:line="0"/>
        <w:ind w:left="0" w:right="0" w:hanging="0"/>
        <w:jc w:val="center"/>
        <w:rPr>
          <w:rFonts w:ascii="方正隶二简体" w:hAnsi="方正隶二简体" w:eastAsia="方正隶二简体" w:cs="方正隶二简体"/>
          <w:b/>
          <w:b/>
          <w:bCs/>
          <w:color w:val="000000"/>
          <w:sz w:val="44"/>
          <w:szCs w:val="44"/>
        </w:rPr>
      </w:pPr>
      <w:r>
        <w:rPr>
          <w:rFonts w:ascii="方正隶二简体" w:hAnsi="方正隶二简体" w:cs="方正隶二简体" w:eastAsia="方正隶二简体"/>
          <w:b/>
          <w:bCs/>
          <w:color w:val="000000"/>
          <w:sz w:val="44"/>
          <w:szCs w:val="44"/>
        </w:rPr>
        <w:t>课程表之二（计算机实训）</w:t>
      </w:r>
    </w:p>
    <w:p>
      <w:pPr>
        <w:pStyle w:val="Normal"/>
        <w:rPr>
          <w:rFonts w:ascii="方正隶二简体" w:hAnsi="方正隶二简体" w:eastAsia="方正隶二简体" w:cs="方正隶二简体"/>
          <w:b/>
          <w:b/>
          <w:bCs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/>
          <w:bCs/>
          <w:color w:val="000000"/>
          <w:sz w:val="44"/>
          <w:szCs w:val="44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94"/>
        <w:gridCol w:w="1276"/>
        <w:gridCol w:w="2693"/>
        <w:gridCol w:w="1214"/>
        <w:gridCol w:w="1164"/>
        <w:gridCol w:w="1152"/>
      </w:tblGrid>
      <w:tr>
        <w:trPr>
          <w:trHeight w:val="69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日 期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时 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内    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任课教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辅导教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b/>
                <w:b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1756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24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星期三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9:0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专题一：文字编辑</w:t>
            </w:r>
          </w:p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W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PS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文字排版方法与技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袁晓珂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叶正青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萧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柱民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求是楼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  <w:t>408</w:t>
            </w:r>
            <w:r>
              <w:rPr>
                <w:rFonts w:ascii="方正黑体简体" w:hAnsi="方正黑体简体" w:cs="方正黑体简体" w:eastAsia="方正黑体简体"/>
                <w:color w:val="000000"/>
                <w:spacing w:val="6"/>
                <w:szCs w:val="21"/>
              </w:rPr>
              <w:t>教室</w:t>
            </w:r>
          </w:p>
        </w:tc>
      </w:tr>
      <w:tr>
        <w:trPr>
          <w:trHeight w:val="175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2:30-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firstLine="58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专题二：电子表格</w:t>
            </w:r>
          </w:p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WPS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表格使用方法与技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罗  涛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</w:r>
          </w:p>
        </w:tc>
      </w:tr>
      <w:tr>
        <w:trPr>
          <w:trHeight w:val="2017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10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月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25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(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星期四</w:t>
            </w: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上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9:00-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专题三：幻灯片</w:t>
            </w:r>
          </w:p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WPS</w:t>
            </w: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演示使用方法与技巧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  <w:lang w:eastAsia="zh-CN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  <w:lang w:eastAsia="zh-CN"/>
              </w:rPr>
              <w:t>李冠杰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  <w:lang w:eastAsia="zh-CN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  <w:lang w:eastAsia="zh-CN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pacing w:val="6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pacing w:val="6"/>
                <w:szCs w:val="21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下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  <w:t>2:30-4:30</w:t>
            </w:r>
          </w:p>
        </w:tc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Cs w:val="21"/>
              </w:rPr>
              <w:t>计算机考试（闭卷）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方正黑体简体"/>
                <w:color w:val="000000"/>
                <w:szCs w:val="21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left"/>
        <w:rPr>
          <w:rFonts w:ascii="方正隶二简体" w:hAnsi="方正隶二简体" w:eastAsia="方正隶二简体" w:cs="方正隶二简体"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color w:val="000000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方正隶二简体" w:hAnsi="方正隶二简体" w:eastAsia="方正隶二简体" w:cs="方正隶二简体"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color w:val="000000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方正隶二简体" w:hAnsi="方正隶二简体" w:eastAsia="方正隶二简体" w:cs="方正隶二简体"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color w:val="000000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方正隶二简体" w:hAnsi="方正隶二简体" w:eastAsia="方正隶二简体" w:cs="方正隶二简体"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color w:val="000000"/>
          <w:sz w:val="44"/>
          <w:szCs w:val="44"/>
        </w:rPr>
      </w:r>
    </w:p>
    <w:p>
      <w:pPr>
        <w:pStyle w:val="Normal"/>
        <w:spacing w:lineRule="atLeast" w:line="0"/>
        <w:jc w:val="left"/>
        <w:rPr>
          <w:rFonts w:ascii="方正隶二简体" w:hAnsi="方正隶二简体" w:eastAsia="方正隶二简体" w:cs="方正隶二简体"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/>
          <w:b/>
          <w:bCs w:val="false"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/>
          <w:bCs w:val="false"/>
          <w:color w:val="00000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隶二简体" w:hAnsi="方正隶二简体" w:eastAsia="方正隶二简体" w:cs="方正隶二简体"/>
          <w:b/>
          <w:b/>
          <w:bCs w:val="false"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/>
          <w:bCs w:val="false"/>
          <w:color w:val="000000"/>
          <w:sz w:val="44"/>
          <w:szCs w:val="44"/>
        </w:rPr>
      </w:r>
    </w:p>
    <w:p>
      <w:pPr>
        <w:pStyle w:val="Normal"/>
        <w:rPr>
          <w:rFonts w:ascii="方正隶二简体" w:hAnsi="方正隶二简体" w:eastAsia="方正隶二简体" w:cs="方正隶二简体"/>
          <w:b/>
          <w:b/>
          <w:bCs w:val="false"/>
          <w:color w:val="000000"/>
          <w:sz w:val="44"/>
          <w:szCs w:val="44"/>
        </w:rPr>
      </w:pPr>
      <w:r>
        <w:rPr>
          <w:rFonts w:eastAsia="方正隶二简体" w:cs="方正隶二简体" w:ascii="方正隶二简体" w:hAnsi="方正隶二简体"/>
          <w:b/>
          <w:bCs w:val="false"/>
          <w:color w:val="000000"/>
          <w:sz w:val="44"/>
          <w:szCs w:val="4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隶二简体">
    <w:charset w:val="86"/>
    <w:family w:val="script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0:49:49Z</dcterms:created>
  <dc:creator>NTKO</dc:creator>
  <dc:description/>
  <dc:language>en-US</dc:language>
  <cp:lastModifiedBy/>
  <dcterms:modified xsi:type="dcterms:W3CDTF">2018-10-09T03:29:42Z</dcterms:modified>
  <cp:revision>0</cp:revision>
  <dc:subject/>
  <dc:title>课程表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