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隶二简体" w:hAnsi="方正隶二简体" w:eastAsia="方正隶二简体" w:cs="方正隶二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  <w:lang w:val="en-US" w:eastAsia="zh-CN"/>
        </w:rPr>
        <w:t>2018</w:t>
      </w:r>
      <w:r>
        <w:rPr>
          <w:rFonts w:ascii="方正隶二简体" w:hAnsi="方正隶二简体" w:cs="方正隶二简体" w:eastAsia="方正隶二简体"/>
          <w:color w:val="000000"/>
          <w:sz w:val="44"/>
          <w:szCs w:val="44"/>
          <w:lang w:val="en-US" w:eastAsia="zh-CN"/>
        </w:rPr>
        <w:t>年中山市中青年干部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隶二简体" w:hAnsi="方正隶二简体" w:eastAsia="方正隶二简体" w:cs="方正隶二简体"/>
          <w:color w:val="000000"/>
          <w:sz w:val="44"/>
          <w:szCs w:val="44"/>
          <w:highlight w:val="none"/>
        </w:rPr>
      </w:pPr>
      <w:r>
        <w:rPr>
          <w:rFonts w:ascii="方正隶二简体" w:hAnsi="方正隶二简体" w:cs="方正隶二简体" w:eastAsia="方正隶二简体"/>
          <w:color w:val="000000"/>
          <w:sz w:val="44"/>
          <w:szCs w:val="44"/>
        </w:rPr>
        <w:t>课 程 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04"/>
        <w:gridCol w:w="1572"/>
        <w:gridCol w:w="6422"/>
      </w:tblGrid>
      <w:tr>
        <w:trPr>
          <w:trHeight w:val="4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教学内容</w:t>
            </w:r>
          </w:p>
        </w:tc>
      </w:tr>
      <w:tr>
        <w:trPr>
          <w:trHeight w:val="470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第一周：习近平新时代中国特色社会主义思想和十九大精神系列</w:t>
            </w:r>
          </w:p>
        </w:tc>
      </w:tr>
      <w:tr>
        <w:trPr>
          <w:trHeight w:val="4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pacing w:val="-17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pacing w:val="-17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pacing w:val="-17"/>
                <w:szCs w:val="21"/>
                <w:lang w:val="en-US" w:eastAsia="zh-CN"/>
              </w:rPr>
              <w:t>7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pacing w:val="-17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pacing w:val="-17"/>
                <w:szCs w:val="21"/>
                <w:lang w:val="en-US" w:eastAsia="zh-CN"/>
              </w:rPr>
              <w:t>（星期一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开班仪式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奏唱国歌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、动员讲话及合影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pacing w:val="-17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pacing w:val="-17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pacing w:val="-17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pacing w:val="-17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1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专题讲座：四个走在全国前列——深入学习贯彻习近平总书记参加广东代表团审议时的重要讲话精神</w:t>
            </w:r>
          </w:p>
        </w:tc>
      </w:tr>
      <w:tr>
        <w:trPr>
          <w:trHeight w:val="4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pacing w:val="-17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000000"/>
                <w:spacing w:val="-17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结构化研讨：中青年干部谈成长</w:t>
            </w:r>
          </w:p>
        </w:tc>
      </w:tr>
      <w:tr>
        <w:trPr>
          <w:trHeight w:val="4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7:00-8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入学教育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9"/>
                <w:szCs w:val="21"/>
                <w:lang w:eastAsia="zh-CN"/>
              </w:rPr>
              <w:t>培训内容、学员管理规定及班委分工说明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（星期二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在构建推动经济高质量发展的体制机制上走在全国前列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0:50-11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视频教学：大型政论专题片《将改革进行到底》</w:t>
            </w:r>
          </w:p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《引领经济发展新常态》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在建设现代化经济体系上走在全国前列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实施创新驱动 建设现代化经济体系</w:t>
            </w:r>
          </w:p>
        </w:tc>
      </w:tr>
      <w:tr>
        <w:trPr>
          <w:trHeight w:val="4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文体活动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9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（星期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1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专题讲座：推动全面开放新格局走在全国前列</w:t>
            </w:r>
          </w:p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粤港澳大湾区建设与中山发展机遇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val="en-US" w:eastAsia="zh-CN"/>
              </w:rPr>
              <w:t>在营造共建共治共享社会治理格局上走在全国前列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val="en-US" w:eastAsia="zh-CN"/>
              </w:rPr>
              <w:t>加强和创新社会治理 打造共建共治共享的社会治理格局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:50-5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val="en-US" w:eastAsia="zh-CN"/>
              </w:rPr>
              <w:t>视频教学：大型政论专题片《将改革进行到底》</w:t>
            </w:r>
          </w:p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val="en-US" w:eastAsia="zh-CN"/>
              </w:rPr>
              <w:t>《社会公平正义》</w:t>
            </w:r>
          </w:p>
        </w:tc>
      </w:tr>
      <w:tr>
        <w:trPr>
          <w:trHeight w:val="4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（星期四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专题讲座：贯彻绿色发展理念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加快建设美丽中国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0:50-11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视频教学：大型政论专题片《将改革进行到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《守住绿水青山》</w:t>
            </w:r>
          </w:p>
        </w:tc>
      </w:tr>
      <w:tr>
        <w:trPr>
          <w:trHeight w:val="4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val="en-US" w:eastAsia="zh-CN"/>
              </w:rPr>
              <w:t>坚定文化自信  推进社会主义文化繁荣兴盛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:50-5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视频教学：大型政论专题片《将改革进行到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《延续中华文脉》</w:t>
            </w:r>
          </w:p>
        </w:tc>
      </w:tr>
      <w:tr>
        <w:trPr>
          <w:trHeight w:val="4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7"/>
                <w:szCs w:val="21"/>
                <w:lang w:val="en-US" w:eastAsia="zh-CN"/>
              </w:rPr>
              <w:t>1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-17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7"/>
                <w:szCs w:val="21"/>
                <w:lang w:val="en-US" w:eastAsia="zh-CN"/>
              </w:rPr>
              <w:t>（星期五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专题讲座：习近平新时代中国特色社会主义思想</w:t>
            </w:r>
          </w:p>
        </w:tc>
      </w:tr>
      <w:tr>
        <w:trPr>
          <w:trHeight w:val="7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val="en-US" w:eastAsia="zh-CN"/>
              </w:rPr>
              <w:t>视频教学：大型政论专题片《将改革进行到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1"/>
                <w:szCs w:val="21"/>
                <w:lang w:val="en-US" w:eastAsia="zh-CN"/>
              </w:rPr>
              <w:t>《时代之问》</w:t>
            </w:r>
          </w:p>
        </w:tc>
      </w:tr>
      <w:tr>
        <w:trPr>
          <w:trHeight w:val="48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余甫功教授讲座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24"/>
        <w:gridCol w:w="1428"/>
        <w:gridCol w:w="5741"/>
      </w:tblGrid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09980</wp:posOffset>
                  </wp:positionH>
                  <wp:positionV relativeFrom="paragraph">
                    <wp:posOffset>-9656445</wp:posOffset>
                  </wp:positionV>
                  <wp:extent cx="1805940" cy="32004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2" r="-2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教学内容</w:t>
            </w:r>
          </w:p>
        </w:tc>
      </w:tr>
      <w:tr>
        <w:trPr>
          <w:trHeight w:val="539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Cs w:val="21"/>
                <w:lang w:val="en-US" w:eastAsia="zh-CN"/>
              </w:rPr>
              <w:t>第二周：国情、省情、市情研究系列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一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中山城市宣传片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:50-11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Cs w:val="21"/>
                <w:lang w:eastAsia="zh-CN"/>
              </w:rPr>
              <w:t>学习《宪法修正案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Cs w:val="21"/>
                <w:lang w:eastAsia="zh-CN"/>
              </w:rPr>
              <w:t>弘扬宪法精神</w:t>
            </w:r>
          </w:p>
        </w:tc>
      </w:tr>
      <w:tr>
        <w:trPr>
          <w:trHeight w:val="73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2:40-4: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21"/>
              </w:rPr>
              <w:t>贯彻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21"/>
                <w:lang w:eastAsia="zh-CN"/>
              </w:rPr>
              <w:t>新发展理念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000000"/>
                <w:sz w:val="21"/>
                <w:szCs w:val="21"/>
              </w:rPr>
              <w:t>推动我市经济由高速增长转向高质量发展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4:10-5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法治中山建设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二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1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：发展政务微信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推进政务公开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2:4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实施创新驱动战略 助推产业转型升级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三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中山城市规划与城市发展转型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专题讲座：中山交通规划与机遇</w:t>
            </w:r>
          </w:p>
        </w:tc>
      </w:tr>
      <w:tr>
        <w:trPr>
          <w:trHeight w:val="7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2:4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廉政警示教育</w:t>
            </w:r>
          </w:p>
        </w:tc>
      </w:tr>
      <w:tr>
        <w:trPr>
          <w:trHeight w:val="60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7:00-8: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如何做调查研究</w:t>
            </w:r>
          </w:p>
        </w:tc>
      </w:tr>
      <w:tr>
        <w:trPr>
          <w:trHeight w:val="7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四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全天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调查研究（分组）</w:t>
            </w:r>
          </w:p>
        </w:tc>
      </w:tr>
      <w:tr>
        <w:trPr>
          <w:trHeight w:val="7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五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全天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调查研究（分组）</w:t>
            </w:r>
          </w:p>
        </w:tc>
      </w:tr>
      <w:tr>
        <w:trPr>
          <w:trHeight w:val="539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Cs w:val="21"/>
              </w:rPr>
              <w:t>第三周：党性教育和党性修养系列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1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全国党校精品课：《资本论》的伟大生命力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中共党史——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中国特色革命道路的探索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eastAsia="zh-CN"/>
              </w:rPr>
              <w:t>故事党课：不忘初心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 w:val="21"/>
                <w:szCs w:val="21"/>
                <w:lang w:val="en-US" w:eastAsia="zh-CN"/>
              </w:rPr>
              <w:t xml:space="preserve"> 牢记使命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二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信仰的力量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2:4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体验教学：走进百姓心田 践行群众路线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0-1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党性分析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：组织生活会</w:t>
            </w:r>
          </w:p>
        </w:tc>
      </w:tr>
      <w:tr>
        <w:trPr>
          <w:trHeight w:val="5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用生命捍卫信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1"/>
        <w:gridCol w:w="1515"/>
        <w:gridCol w:w="5333"/>
      </w:tblGrid>
      <w:tr>
        <w:trPr>
          <w:trHeight w:val="6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教学内容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四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提高领导干部法治思维能力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专题讲座：阳明心学和官德修养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/>
              </w:rPr>
              <w:t>专题讲座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：马克思主义的思想魅力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五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《中国共产党章程》的修订及其时代意义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0-1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视频教学：大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政论专题片《将改革进行到底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——党的自我革新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心理实训：干部自我认知与人格完善</w:t>
            </w:r>
          </w:p>
        </w:tc>
      </w:tr>
      <w:tr>
        <w:trPr>
          <w:trHeight w:val="63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第四周</w:t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：国际视野和战略眼光系列</w:t>
            </w:r>
          </w:p>
        </w:tc>
      </w:tr>
      <w:tr>
        <w:trPr>
          <w:trHeight w:val="6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日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前往上海交通大学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政府传播与危机管理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高绩效团队建设与执行力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周边形势与国家安全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移动教学：八号桥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三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供给侧改革下的宏观政策走向与经济形势分析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移动教学：中国商用飞机制造公司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四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中国版工业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4.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与中国制造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025——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两化融合与新型工业化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移动教学：上海大众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五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专题讲座：地方政府与公共服务能力创新</w:t>
            </w:r>
          </w:p>
        </w:tc>
      </w:tr>
      <w:tr>
        <w:trPr>
          <w:trHeight w:val="6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移动教学：中共一大会址</w:t>
            </w:r>
          </w:p>
        </w:tc>
      </w:tr>
      <w:tr>
        <w:trPr>
          <w:trHeight w:val="6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六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返回中山市委党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3"/>
        <w:gridCol w:w="1478"/>
        <w:gridCol w:w="5663"/>
      </w:tblGrid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shd w:fill="auto" w:val="clear"/>
                <w:lang w:eastAsia="zh-CN"/>
              </w:rPr>
              <w:t>日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shd w:fill="auto" w:val="clear"/>
                <w:lang w:eastAsia="zh-CN"/>
              </w:rPr>
              <w:t>时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shd w:fill="auto" w:val="clear"/>
              </w:rPr>
              <w:t>教学内容</w:t>
            </w:r>
          </w:p>
        </w:tc>
      </w:tr>
      <w:tr>
        <w:trPr>
          <w:trHeight w:val="72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Cs w:val="21"/>
                <w:shd w:fill="auto" w:val="clear"/>
              </w:rPr>
              <w:t>第五周</w:t>
            </w: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Cs w:val="21"/>
                <w:shd w:fill="auto" w:val="clear"/>
                <w:lang w:eastAsia="zh-CN"/>
              </w:rPr>
              <w:t>：岗位职责和素质能力系列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（星期一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上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</w:rPr>
              <w:t>专题讲座：中层干部创新能力提升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现场互动：学员提问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下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专题讲座：岗位保密知识学习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-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技能培训：常见急症的急救与护理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（星期二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上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</w:rPr>
              <w:t>专题讲座：网络舆情的引导与应对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现场互动：学员提问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下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专题讲座：领导干部决策能力提升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现场互动：学员提问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（星期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上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辩论赛前准备</w:t>
            </w:r>
          </w:p>
        </w:tc>
      </w:tr>
      <w:tr>
        <w:trPr>
          <w:trHeight w:val="6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下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2:30-4: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信仰的力量——中国共产党人的家国情怀档案展、粤港澳大湾区中山与江门开发历史站、记忆中山</w:t>
            </w:r>
          </w:p>
        </w:tc>
      </w:tr>
      <w:tr>
        <w:trPr>
          <w:trHeight w:val="68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文体活动：趣味运动会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（星期四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上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</w:rPr>
              <w:t>专题讲座：中层干部执行力提升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现场互动：学员提问</w:t>
            </w:r>
          </w:p>
        </w:tc>
      </w:tr>
      <w:tr>
        <w:trPr>
          <w:trHeight w:val="33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下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: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辩论赛前准备、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编写简报、撰写调研报告</w:t>
            </w:r>
          </w:p>
        </w:tc>
      </w:tr>
      <w:tr>
        <w:trPr>
          <w:trHeight w:val="72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（星期五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上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</w:rPr>
              <w:t>专题讲座：领导干部激励与用人能力提升</w:t>
            </w:r>
          </w:p>
        </w:tc>
      </w:tr>
      <w:tr>
        <w:trPr>
          <w:trHeight w:val="57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0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现场互动：学员提问</w:t>
            </w:r>
          </w:p>
        </w:tc>
      </w:tr>
      <w:tr>
        <w:trPr>
          <w:trHeight w:val="83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下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eastAsia="zh-CN"/>
              </w:rPr>
              <w:t>: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周学习小结、编写简报、撰写调研报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0"/>
        <w:gridCol w:w="1465"/>
        <w:gridCol w:w="5302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教学内容</w:t>
            </w:r>
          </w:p>
        </w:tc>
      </w:tr>
      <w:tr>
        <w:trPr>
          <w:trHeight w:val="619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Cs w:val="21"/>
              </w:rPr>
              <w:t>第六周</w:t>
            </w: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Cs w:val="21"/>
                <w:lang w:eastAsia="zh-CN"/>
              </w:rPr>
              <w:t>：总结提升系列</w:t>
            </w:r>
          </w:p>
        </w:tc>
      </w:tr>
      <w:tr>
        <w:trPr>
          <w:trHeight w:val="97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: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访谈教学：中青年干部成长之路</w:t>
            </w:r>
          </w:p>
        </w:tc>
      </w:tr>
      <w:tr>
        <w:trPr>
          <w:trHeight w:val="88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岐江论坛：主题辩论赛</w:t>
            </w:r>
          </w:p>
        </w:tc>
      </w:tr>
      <w:tr>
        <w:trPr>
          <w:trHeight w:val="4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评委：张英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 xml:space="preserve"> 汪洋 冯飞</w:t>
            </w:r>
          </w:p>
        </w:tc>
      </w:tr>
      <w:tr>
        <w:trPr>
          <w:trHeight w:val="62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二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专题讲座：学中共党史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 悟领导艺术</w:t>
            </w:r>
          </w:p>
        </w:tc>
      </w:tr>
      <w:tr>
        <w:trPr>
          <w:trHeight w:val="70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0:50-11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读书分享：《习近平谈治国理政》（第二卷）</w:t>
            </w:r>
          </w:p>
        </w:tc>
      </w:tr>
      <w:tr>
        <w:trPr>
          <w:trHeight w:val="73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撰写学习总结、调研报告</w:t>
            </w:r>
          </w:p>
        </w:tc>
      </w:tr>
      <w:tr>
        <w:trPr>
          <w:trHeight w:val="102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1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eastAsia="zh-CN"/>
              </w:rPr>
              <w:t>专题讲座：坚持群众路线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 做好新形势下的群众工作</w:t>
            </w:r>
          </w:p>
        </w:tc>
      </w:tr>
      <w:tr>
        <w:trPr>
          <w:trHeight w:val="61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答辩会前准备</w:t>
            </w:r>
          </w:p>
        </w:tc>
      </w:tr>
      <w:tr>
        <w:trPr>
          <w:trHeight w:val="9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调研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报告答辩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（分调研小组答辩）</w:t>
            </w:r>
          </w:p>
        </w:tc>
      </w:tr>
      <w:tr>
        <w:trPr>
          <w:trHeight w:val="7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（星期五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1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学员感悟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及学员分享（岗位工作经验交流）</w:t>
            </w:r>
          </w:p>
        </w:tc>
      </w:tr>
      <w:tr>
        <w:trPr>
          <w:trHeight w:val="77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培训总结、毕业典礼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  <w:highlight w:val="none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  <w:highlight w:val="none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p>
      <w:pPr>
        <w:pStyle w:val="Normal"/>
        <w:rPr>
          <w:rFonts w:ascii="方正隶二简体" w:hAnsi="方正隶二简体" w:eastAsia="方正隶二简体" w:cs="方正隶二简体"/>
          <w:bCs/>
          <w:color w:val="000000"/>
          <w:sz w:val="44"/>
          <w:szCs w:val="44"/>
          <w:highlight w:val="none"/>
        </w:rPr>
      </w:pPr>
      <w:r>
        <w:rPr>
          <w:rFonts w:eastAsia="方正隶二简体" w:cs="方正隶二简体" w:ascii="方正隶二简体" w:hAnsi="方正隶二简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script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8:00Z</dcterms:created>
  <dc:creator>NTKO</dc:creator>
  <dc:description/>
  <dc:language>en-US</dc:language>
  <cp:lastModifiedBy>NTKO</cp:lastModifiedBy>
  <dcterms:modified xsi:type="dcterms:W3CDTF">2018-09-17T07:56:21Z</dcterms:modified>
  <cp:revision>2</cp:revision>
  <dc:subject/>
  <dc:title>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