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隶二简体;隶书" w:hAnsi="方正隶二简体;隶书" w:eastAsia="方正隶二简体;隶书" w:cs="方正隶二简体;隶书"/>
          <w:sz w:val="40"/>
          <w:szCs w:val="40"/>
        </w:rPr>
      </w:pPr>
      <w:r>
        <w:rPr>
          <w:rFonts w:eastAsia="方正隶二简体;隶书" w:cs="方正隶二简体;隶书" w:ascii="方正隶二简体;隶书" w:hAnsi="方正隶二简体;隶书"/>
          <w:sz w:val="40"/>
          <w:szCs w:val="40"/>
        </w:rPr>
        <w:t>201</w:t>
      </w:r>
      <w:r>
        <w:rPr>
          <w:rFonts w:eastAsia="方正隶二简体;隶书" w:cs="方正隶二简体;隶书" w:ascii="方正隶二简体;隶书" w:hAnsi="方正隶二简体;隶书"/>
          <w:sz w:val="40"/>
          <w:szCs w:val="40"/>
          <w:lang w:val="en-US" w:eastAsia="zh-CN"/>
        </w:rPr>
        <w:t>6</w:t>
      </w:r>
      <w:r>
        <w:rPr>
          <w:rFonts w:ascii="方正隶二简体;隶书" w:hAnsi="方正隶二简体;隶书" w:cs="方正隶二简体;隶书" w:eastAsia="方正隶二简体;隶书"/>
          <w:sz w:val="40"/>
          <w:szCs w:val="40"/>
        </w:rPr>
        <w:t>年中山市第</w:t>
      </w:r>
      <w:r>
        <w:rPr>
          <w:rFonts w:ascii="方正隶二简体;隶书" w:hAnsi="方正隶二简体;隶书" w:cs="方正隶二简体;隶书" w:eastAsia="方正隶二简体;隶书"/>
          <w:sz w:val="40"/>
          <w:szCs w:val="40"/>
          <w:lang w:eastAsia="zh-CN"/>
        </w:rPr>
        <w:t>二</w:t>
      </w:r>
      <w:r>
        <w:rPr>
          <w:rFonts w:ascii="方正隶二简体;隶书" w:hAnsi="方正隶二简体;隶书" w:cs="方正隶二简体;隶书" w:eastAsia="方正隶二简体;隶书"/>
          <w:sz w:val="40"/>
          <w:szCs w:val="40"/>
        </w:rPr>
        <w:t>期科级公务员任职培训班</w:t>
      </w:r>
    </w:p>
    <w:p>
      <w:pPr>
        <w:pStyle w:val="Normal"/>
        <w:spacing w:lineRule="atLeast" w:line="0"/>
        <w:jc w:val="center"/>
        <w:rPr>
          <w:rFonts w:ascii="方正隶二简体;隶书" w:hAnsi="方正隶二简体;隶书" w:eastAsia="方正隶二简体;隶书" w:cs="方正隶二简体;隶书"/>
          <w:sz w:val="40"/>
          <w:szCs w:val="40"/>
        </w:rPr>
      </w:pPr>
      <w:r>
        <w:rPr>
          <w:rFonts w:ascii="方正隶二简体;隶书" w:hAnsi="方正隶二简体;隶书" w:cs="方正隶二简体;隶书" w:eastAsia="方正隶二简体;隶书"/>
          <w:sz w:val="40"/>
          <w:szCs w:val="40"/>
        </w:rPr>
        <w:t>课程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57"/>
        <w:gridCol w:w="95"/>
        <w:gridCol w:w="1489"/>
        <w:gridCol w:w="96"/>
        <w:gridCol w:w="4998"/>
      </w:tblGrid>
      <w:tr>
        <w:trPr>
          <w:tblHeader w:val="true"/>
          <w:trHeight w:val="5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/>
                <w:b/>
                <w:color w:val="000000"/>
                <w:sz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/>
                <w:color w:val="000000"/>
                <w:sz w:val="24"/>
              </w:rPr>
              <w:t>日 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/>
                <w:b/>
                <w:color w:val="000000"/>
                <w:sz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/>
                <w:color w:val="000000"/>
                <w:sz w:val="24"/>
              </w:rPr>
              <w:t>时 间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/>
                <w:b/>
                <w:color w:val="000000"/>
                <w:sz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/>
                <w:color w:val="000000"/>
                <w:sz w:val="24"/>
              </w:rPr>
              <w:t>内 容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1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（星期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四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上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9:00-9:4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6"/>
                <w:sz w:val="23"/>
                <w:szCs w:val="23"/>
              </w:rPr>
              <w:t>开班动员、合影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9:40-9:5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6"/>
                <w:kern w:val="0"/>
                <w:sz w:val="23"/>
                <w:szCs w:val="23"/>
              </w:rPr>
              <w:t>导学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10:00-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2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</w:rPr>
              <w:t>专题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6"/>
                <w:sz w:val="23"/>
                <w:szCs w:val="23"/>
                <w:lang w:eastAsia="zh-CN"/>
              </w:rPr>
              <w:t>讲座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  <w:lang w:val="en-US" w:eastAsia="zh-CN"/>
              </w:rPr>
              <w:t>深入学习十八届五中全会精神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下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-5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</w:rPr>
              <w:t>专题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6"/>
                <w:sz w:val="23"/>
                <w:szCs w:val="23"/>
                <w:lang w:eastAsia="zh-CN"/>
              </w:rPr>
              <w:t>讲座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  <w:lang w:eastAsia="zh-CN"/>
              </w:rPr>
              <w:t>领导干部法治思维能力提升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晚上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7:00-9:0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生态文明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建设学习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3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（星期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五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上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9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-1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</w:rPr>
              <w:t>专题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6"/>
                <w:sz w:val="23"/>
                <w:szCs w:val="23"/>
                <w:lang w:eastAsia="zh-CN"/>
              </w:rPr>
              <w:t>讲座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  <w:lang w:eastAsia="zh-CN"/>
              </w:rPr>
              <w:t>科级公务员沟通与协调能力提升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Cs/>
                <w:color w:val="000000"/>
                <w:sz w:val="23"/>
                <w:szCs w:val="23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下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-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0"/>
                <w:sz w:val="23"/>
                <w:szCs w:val="23"/>
              </w:rPr>
              <w:t>案例教学、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0"/>
                <w:kern w:val="0"/>
                <w:sz w:val="23"/>
                <w:szCs w:val="23"/>
              </w:rPr>
              <w:t>模拟法庭、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0"/>
                <w:kern w:val="0"/>
                <w:sz w:val="23"/>
                <w:szCs w:val="23"/>
                <w:lang w:eastAsia="zh-CN"/>
              </w:rPr>
              <w:t>结构化研讨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0"/>
                <w:kern w:val="0"/>
                <w:sz w:val="23"/>
                <w:szCs w:val="23"/>
              </w:rPr>
              <w:t>课前指导与资料准备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Cs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Cs/>
                <w:color w:val="000000"/>
                <w:sz w:val="23"/>
                <w:szCs w:val="23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-5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pacing w:val="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0"/>
                <w:kern w:val="0"/>
                <w:sz w:val="23"/>
                <w:szCs w:val="23"/>
                <w:lang w:eastAsia="zh-CN"/>
              </w:rPr>
              <w:t>班活动</w:t>
            </w:r>
          </w:p>
        </w:tc>
      </w:tr>
      <w:tr>
        <w:trPr>
          <w:trHeight w:val="539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4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日、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5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日休息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6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(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星期一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上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9:00-1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  <w:lang w:val="en-US" w:eastAsia="zh-CN"/>
              </w:rPr>
              <w:t>专题讲座：认真学习党章党规  强化党员意识与党性修养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下午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-5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案例教学：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科级干部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行政决策能力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</w:rPr>
              <w:t>班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  <w:lang w:val="en-US" w:eastAsia="zh-CN"/>
              </w:rPr>
              <w:t>课堂辩论：思维训练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3"/>
                <w:szCs w:val="23"/>
                <w:lang w:val="en-US" w:eastAsia="zh-CN"/>
              </w:rPr>
              <w:t>B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  <w:lang w:val="en-US" w:eastAsia="zh-CN"/>
              </w:rPr>
              <w:t>班）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晚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7:00-9: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民主协商制度学习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7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(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星期二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上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9:00-1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3"/>
                <w:szCs w:val="23"/>
              </w:rPr>
              <w:t>专题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6"/>
                <w:sz w:val="23"/>
                <w:szCs w:val="23"/>
                <w:lang w:eastAsia="zh-CN"/>
              </w:rPr>
              <w:t>讲座</w:t>
            </w: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  <w:lang w:eastAsia="zh-CN"/>
              </w:rPr>
              <w:t>舆情处置与政府</w:t>
            </w:r>
            <w:r>
              <w:rPr>
                <w:rFonts w:ascii="方正黑体简体;黑体" w:hAnsi="方正黑体简体;黑体" w:cs="方正黑体简体;黑体" w:eastAsia="方正黑体简体;黑体"/>
                <w:bCs/>
                <w:color w:val="000000"/>
                <w:kern w:val="0"/>
                <w:sz w:val="23"/>
                <w:szCs w:val="23"/>
                <w:lang w:eastAsia="zh-CN"/>
              </w:rPr>
              <w:t>信息公开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下午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-5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案例教学：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科级干部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行政决策能力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3"/>
                <w:szCs w:val="23"/>
              </w:rPr>
              <w:t>班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课堂辩论：思维训练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A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val="en-US" w:eastAsia="zh-CN"/>
              </w:rPr>
              <w:t>班）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晚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7:00-9: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国安知识学习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月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8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(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星期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三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上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9:00-1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专题讲座：大数据对当代社会的影响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下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-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观看消防安全视频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-5: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  <w:lang w:eastAsia="zh-CN"/>
              </w:rPr>
              <w:t>现场教学：反腐倡廉警示教育（看守所）</w:t>
            </w:r>
          </w:p>
        </w:tc>
      </w:tr>
      <w:tr>
        <w:trPr>
          <w:trHeight w:val="53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晚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3"/>
                <w:szCs w:val="23"/>
              </w:rPr>
              <w:t>7:00-9: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sz w:val="23"/>
                <w:szCs w:val="23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3"/>
                <w:szCs w:val="23"/>
              </w:rPr>
              <w:t>安全生产知识学习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隶二简体;隶书" w:hAnsi="方正隶二简体;隶书" w:eastAsia="方正隶二简体;隶书" w:cs="方正隶二简体;隶书"/>
          <w:color w:val="000000"/>
          <w:sz w:val="44"/>
          <w:szCs w:val="44"/>
        </w:rPr>
      </w:pPr>
      <w:r>
        <w:rPr>
          <w:rFonts w:eastAsia="方正隶二简体;隶书" w:cs="方正隶二简体;隶书" w:ascii="方正隶二简体;隶书" w:hAnsi="方正隶二简体;隶书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隶二简体;隶书" w:hAnsi="方正隶二简体;隶书" w:eastAsia="方正隶二简体;隶书" w:cs="方正隶二简体;隶书"/>
          <w:color w:val="000000"/>
          <w:sz w:val="44"/>
          <w:szCs w:val="44"/>
        </w:rPr>
      </w:pPr>
      <w:r>
        <w:rPr>
          <w:rFonts w:eastAsia="方正隶二简体;隶书" w:cs="方正隶二简体;隶书" w:ascii="方正隶二简体;隶书" w:hAnsi="方正隶二简体;隶书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隶二简体;隶书" w:hAnsi="方正隶二简体;隶书" w:eastAsia="方正隶二简体;隶书" w:cs="方正隶二简体;隶书"/>
          <w:color w:val="000000"/>
          <w:sz w:val="44"/>
          <w:szCs w:val="44"/>
        </w:rPr>
      </w:pPr>
      <w:r>
        <w:rPr>
          <w:rFonts w:eastAsia="方正隶二简体;隶书" w:cs="方正隶二简体;隶书" w:ascii="方正隶二简体;隶书" w:hAnsi="方正隶二简体;隶书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隶二简体;隶书" w:hAnsi="方正隶二简体;隶书" w:eastAsia="方正隶二简体;隶书" w:cs="方正隶二简体;隶书"/>
          <w:color w:val="000000"/>
          <w:sz w:val="24"/>
          <w:szCs w:val="24"/>
        </w:rPr>
      </w:pPr>
      <w:r>
        <w:rPr>
          <w:rFonts w:eastAsia="方正隶二简体;隶书" w:cs="方正隶二简体;隶书" w:ascii="方正隶二简体;隶书" w:hAnsi="方正隶二简体;隶书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96585" cy="636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864"/>
                              <w:gridCol w:w="1"/>
                              <w:gridCol w:w="1607"/>
                              <w:gridCol w:w="5085"/>
                            </w:tblGrid>
                            <w:tr>
                              <w:trPr>
                                <w:tblHeader w:val="true"/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/>
                                      <w:color w:val="000000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/>
                                      <w:color w:val="00000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/>
                                      <w:color w:val="000000"/>
                                      <w:sz w:val="24"/>
                                    </w:rPr>
                                    <w:t>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pacing w:val="-6"/>
                                      <w:kern w:val="0"/>
                                      <w:sz w:val="23"/>
                                      <w:szCs w:val="23"/>
                                    </w:rPr>
                                    <w:t>现场教学：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传承“珠纵”精神  推动科学发展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pacing w:val="-6"/>
                                      <w:sz w:val="23"/>
                                      <w:szCs w:val="23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模拟法庭：透过行政诉讼看依法行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-5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专题讲座：国内外现代产业发展趋势和应对策略（自主选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专题讲座：推进供给侧结构性改革  重塑经济发展动力（自主选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7:00-9: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保密知识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现场教学：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  <w:t>传承“珠纵”精神  推动科学发展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模拟法庭：透过行政诉讼看依法行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:30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结构化研讨：如何做一名合格的科级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日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现场教学：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珠海产业转型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2:30-5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-540" w:right="0" w:firstLine="472"/>
                                    <w:jc w:val="left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现场教学：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eastAsia="zh-CN"/>
                                    </w:rPr>
                                    <w:t>粤港澳合作的桥头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9:00-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专题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 w:val="false"/>
                                      <w:bCs w:val="false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eastAsia="zh-CN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珠海经济社会发展与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2:30-5: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现场教学：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珠海智能城市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专题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pacing w:val="6"/>
                                      <w:sz w:val="23"/>
                                      <w:szCs w:val="23"/>
                                      <w:lang w:eastAsia="zh-CN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科级公务员压力与情绪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2:30-5: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黑体简体;黑体" w:cs="方正黑体简体;黑体" w:ascii="方正黑体简体;黑体" w:hAnsi="方正黑体简体;黑体"/>
                                      <w:color w:val="000000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方正黑体简体;黑体" w:hAnsi="方正黑体简体;黑体" w:eastAsia="方正黑体简体;黑体" w:cs="方正黑体简体;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方正黑体简体;黑体" w:eastAsia="方正黑体简体;黑体"/>
                                      <w:color w:val="000000"/>
                                      <w:sz w:val="23"/>
                                      <w:szCs w:val="23"/>
                                      <w:lang w:eastAsia="zh-CN"/>
                                    </w:rPr>
                                    <w:t>学员感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500.9pt;mso-wrap-distance-left:9pt;mso-wrap-distance-right:9pt;mso-wrap-distance-top:0pt;mso-wrap-distance-bottom:0pt;margin-top:0.05pt;mso-position-vertical-relative:text;margin-left:7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864"/>
                        <w:gridCol w:w="1"/>
                        <w:gridCol w:w="1607"/>
                        <w:gridCol w:w="5085"/>
                      </w:tblGrid>
                      <w:tr>
                        <w:trPr>
                          <w:tblHeader w:val="true"/>
                          <w:trHeight w:val="624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/>
                                <w:color w:val="000000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/>
                                <w:color w:val="00000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/>
                                <w:color w:val="000000"/>
                                <w:sz w:val="24"/>
                              </w:rPr>
                              <w:t>内 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星期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9:00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-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现场教学：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传承“珠纵”精神  推动科学发展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模拟法庭：透过行政诉讼看依法行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-5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  <w:t>专题讲座：国内外现代产业发展趋势和应对策略（自主选学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  <w:t>专题讲座：推进供给侧结构性改革  重塑经济发展动力（自主选学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7:00-9: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保密知识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学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星期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9:00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-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现场教学：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>传承“珠纵”精神  推动科学发展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模拟法庭：透过行政诉讼看依法行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2:30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结构化研讨：如何做一名合格的科级干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日、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日休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星期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-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现场教学：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珠海产业转型升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2:30-5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left="-540" w:right="0" w:firstLine="472"/>
                              <w:jc w:val="left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现场教学：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 w:val="false"/>
                                <w:bCs w:val="false"/>
                                <w:sz w:val="23"/>
                                <w:szCs w:val="23"/>
                                <w:lang w:eastAsia="zh-CN"/>
                              </w:rPr>
                              <w:t>粤港澳合作的桥头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星期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9:00-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专题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 w:val="false"/>
                                <w:bCs w:val="false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讲座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珠海经济社会发展与展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2:30-5: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现场教学：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zh-CN"/>
                              </w:rPr>
                              <w:t>珠海智能城市建设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星期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9:00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-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专题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讲座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科级公务员压力与情绪管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2:30-5: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黑体简体;黑体" w:cs="方正黑体简体;黑体" w:ascii="方正黑体简体;黑体" w:hAnsi="方正黑体简体;黑体"/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textAlignment w:val="auto"/>
                              <w:rPr>
                                <w:rFonts w:ascii="方正黑体简体;黑体" w:hAnsi="方正黑体简体;黑体" w:eastAsia="方正黑体简体;黑体" w:cs="方正黑体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方正黑体简体;黑体" w:hAnsi="方正黑体简体;黑体" w:cs="方正黑体简体;黑体" w:eastAsia="方正黑体简体;黑体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学员感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隶二简体;隶书" w:hAnsi="方正隶二简体;隶书" w:eastAsia="方正隶二简体;隶书" w:cs="方正隶二简体;隶书"/>
          <w:color w:val="000000"/>
          <w:sz w:val="24"/>
          <w:szCs w:val="24"/>
        </w:rPr>
      </w:pPr>
      <w:r>
        <w:rPr>
          <w:rFonts w:eastAsia="方正隶二简体;隶书" w:cs="方正隶二简体;隶书" w:ascii="方正隶二简体;隶书" w:hAnsi="方正隶二简体;隶书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方正隶二简体;隶书" w:hAnsi="方正隶二简体;隶书" w:eastAsia="方正隶二简体;隶书" w:cs="方正隶二简体;隶书"/>
          <w:color w:val="000000"/>
          <w:sz w:val="24"/>
          <w:szCs w:val="24"/>
        </w:rPr>
      </w:pPr>
      <w:r>
        <w:rPr>
          <w:rFonts w:eastAsia="方正隶二简体;隶书" w:cs="方正隶二简体;隶书" w:ascii="方正隶二简体;隶书" w:hAnsi="方正隶二简体;隶书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隶二简体">
    <w:altName w:val="隶书"/>
    <w:charset w:val="86"/>
    <w:family w:val="script"/>
    <w:pitch w:val="default"/>
  </w:font>
  <w:font w:name="方正黑体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5-09T02:00:40Z</dcterms:modified>
  <cp:revision>0</cp:revision>
  <dc:subject/>
  <dc:title>2015年中山市第三期科级公务员任职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